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496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АЮ</w:t>
      </w:r>
    </w:p>
    <w:p>
      <w:pPr>
        <w:pStyle w:val="Normal"/>
        <w:suppressAutoHyphens w:val="false"/>
        <w:ind w:firstLine="496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 Совета РО СРР по РБ</w:t>
      </w:r>
    </w:p>
    <w:p>
      <w:pPr>
        <w:pStyle w:val="Normal"/>
        <w:suppressAutoHyphens w:val="false"/>
        <w:ind w:firstLine="4962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drawing>
          <wp:inline distT="0" distB="0" distL="0" distR="0">
            <wp:extent cx="107378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  <w:lang w:eastAsia="en-US"/>
        </w:rPr>
        <w:t>А.Г. Нехорошев</w:t>
      </w:r>
    </w:p>
    <w:p>
      <w:pPr>
        <w:pStyle w:val="Normal"/>
        <w:suppressAutoHyphens w:val="false"/>
        <w:ind w:firstLine="496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 02 » февраля 2015 г.</w:t>
      </w:r>
    </w:p>
    <w:p>
      <w:pPr>
        <w:pStyle w:val="Normal"/>
        <w:suppressAutoHyphens w:val="false"/>
        <w:ind w:firstLine="581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ипломе «Уф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плом «Уфа» (далее – Диплом) учрежден Р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Р по Республике Башкортостан и призван способствовать увеличению интереса к проведению связей (наблюдений) с радиолюбительскими станциями города Уфы и Уфимского района, повышению имиджа столицы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плом присуждается за проведение в течение одного календарного года связей (наблюдений) с радиолюбительскими станциями каждого из семи районов города Уфы согласно списку программы RDA: BA-01 Демский, BA-02 Калининский, BA-03 Кировский, BA-04 Ленинский, BA-05 Октябрьский, BA-06 Орджоникидзевский, BA-07 Советский, всего - не менее семи связей (наблюд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язи (наблюдения) с радиолюбительскими станциями Уфимского района (согласно списку программы RDA: BA-74) принимаются в зачет взамен недостающих связей (наблюдений) с радиолюбительскими станциями одного из любых районов города Уф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читываются связи (наблюдения), проведенные на любых любительских диапазонах любым разрешенным видом излучения. Дипломы выдаются соответственно виду излучения, т.е. каждый радиолюбитель может получить 4 диплома: MIXED, CW, </w:t>
      </w:r>
      <w:r>
        <w:rPr>
          <w:sz w:val="28"/>
          <w:szCs w:val="28"/>
          <w:lang w:val="en-US"/>
        </w:rPr>
        <w:t>PHONE</w:t>
      </w:r>
      <w:r>
        <w:rPr>
          <w:sz w:val="28"/>
          <w:szCs w:val="28"/>
        </w:rPr>
        <w:t xml:space="preserve">, DIGITAL. Возможно дополнительное указание: </w:t>
      </w:r>
      <w:r>
        <w:rPr>
          <w:sz w:val="28"/>
          <w:szCs w:val="28"/>
          <w:lang w:val="en-US"/>
        </w:rPr>
        <w:t>QR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RPP</w:t>
      </w:r>
      <w:r>
        <w:rPr>
          <w:sz w:val="28"/>
          <w:szCs w:val="28"/>
        </w:rPr>
        <w:t xml:space="preserve"> при работе с пониженной мощностью, диапазона (в случае выполнения условий диплома на одном диапазон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 бесплатный и выдается в бумажном и электронном виде. Оплачивается только стоимость расходов на почтовую пересылку бумажного диплома с дифференциацией по сумме для радиолюбителей России, стран СНГ и иностранны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Уфимских городских и республиканских УКВ соревнований, мемориалов Нехорошева и Фогеля, дней активности РО СРР по Республике Башкортостан, диплом выдается на основании представленного и подтвержденного отчета об участии в соревнованиях, днях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от соискателей на получение диплома в произвольной форме с данными о проведенных связях (наблюдениях) направляются на имя председателя дипломной комиссии РО СРР по Республике Башкортостан Адгамова М.Х.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war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иплом засчитываются связи (наблюдения), проведенные начиная с            1 января 201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120" w:after="120"/>
      <w:ind w:left="375" w:right="37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9w.awar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7:00Z</dcterms:created>
  <dc:creator>Гаймалетдинов Миннегали Анасович</dc:creator>
  <dc:description/>
  <cp:keywords/>
  <dc:language>en-US</dc:language>
  <cp:lastModifiedBy>Адгамов </cp:lastModifiedBy>
  <cp:lastPrinted>2012-07-05T15:42:00Z</cp:lastPrinted>
  <dcterms:modified xsi:type="dcterms:W3CDTF">2015-05-25T08:23:00Z</dcterms:modified>
  <cp:revision>9</cp:revision>
  <dc:subject/>
  <dc:title>Президиум Союза радиолюбителей России</dc:title>
</cp:coreProperties>
</file>