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A2. SOAB B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818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44"/>
        <w:gridCol w:w="494"/>
        <w:gridCol w:w="535"/>
        <w:gridCol w:w="626"/>
        <w:gridCol w:w="493"/>
        <w:gridCol w:w="639"/>
        <w:gridCol w:w="952"/>
        <w:gridCol w:w="2727"/>
        <w:gridCol w:w="489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72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48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8W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752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6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ладимир Фальшунов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WDV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35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4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RAL KINZIAGULOV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V9WB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46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2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ndrey Nekhoroshev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CC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8W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9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3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asiliy Nekrasov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CC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9W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2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1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дрисов Т. Ф.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WT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25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2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 Ю.Н.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V9W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6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5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дрядов Александр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8W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8,9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LEKSANDR NEVOLIN-SVETOV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WL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,0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Lartsyn Oleg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9W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,7%</w:t>
            </w:r>
          </w:p>
        </w:tc>
        <w:tc>
          <w:tcPr>
            <w:tcW w:w="27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BORIS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F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B1. SOAB Russi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40"/>
        <w:gridCol w:w="494"/>
        <w:gridCol w:w="535"/>
        <w:gridCol w:w="626"/>
        <w:gridCol w:w="493"/>
        <w:gridCol w:w="639"/>
        <w:gridCol w:w="873"/>
        <w:gridCol w:w="2449"/>
        <w:gridCol w:w="2991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87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44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99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87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C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46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6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дратьев В Н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L4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01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8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ick Orekh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CWC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D0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572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2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vankin Arkady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92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3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 С.А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K3P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14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ЕВГЕНИЙ ШУШКОВ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4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251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1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Черных Юрий Павло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O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8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Pop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2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еннадий Р. Верещагин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CK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RK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65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5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ойцов А. В.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AMBOV RAL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E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3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hikin Valery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B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4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,4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ухов Андрей Геннадье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X9A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2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8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3N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1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Yuri Sidor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HFI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74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метанин Н.П.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3Q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9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GOR DIK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N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73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Й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SARATOVSKAYA OBLAST AMATEUR RAD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W0A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6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9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ронов Владимир Анатолье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#296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4S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75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невашев Александр Сергее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A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0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5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Syche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PEKTR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F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7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9R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6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6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арманов Владимир Ивано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E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41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8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uchkov A N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S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7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RA7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4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2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25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96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Bukhanov Yuri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M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5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5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Gena Kolmak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3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Fedotow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7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MU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,3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освиркин Александр Николаевич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8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V3M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виков В.Н.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9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3MI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8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ишин В Н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30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Q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Gorshk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4DB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ndrey Lash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Z5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,5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химов Н С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X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ASILY DOLGODVOROV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9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yukhin Serge</w:t>
            </w:r>
          </w:p>
        </w:tc>
        <w:tc>
          <w:tcPr>
            <w:tcW w:w="29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Приволж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840"/>
        <w:gridCol w:w="494"/>
        <w:gridCol w:w="535"/>
        <w:gridCol w:w="626"/>
        <w:gridCol w:w="493"/>
        <w:gridCol w:w="639"/>
        <w:gridCol w:w="880"/>
        <w:gridCol w:w="2642"/>
        <w:gridCol w:w="2894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8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6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89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4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251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1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Черных Юрий Павлович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B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46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,4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ухов Андрей Геннадьевич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N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73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0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Й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SARATOVSKAYA OBLAST AMATEUR RAD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4S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75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0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невашев Александр Сергеевич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E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41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8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uchkov A N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S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4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7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MU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8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,3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освиркин Александр Николаевич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4DB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ndrey Lashov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9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6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yukhin Serge</w:t>
            </w:r>
          </w:p>
        </w:tc>
        <w:tc>
          <w:tcPr>
            <w:tcW w:w="28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4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558"/>
        <w:gridCol w:w="494"/>
        <w:gridCol w:w="535"/>
        <w:gridCol w:w="626"/>
        <w:gridCol w:w="493"/>
        <w:gridCol w:w="494"/>
        <w:gridCol w:w="952"/>
        <w:gridCol w:w="2149"/>
        <w:gridCol w:w="872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5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13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14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87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5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X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1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ASILY DOLGODVOROV</w:t>
            </w:r>
          </w:p>
        </w:tc>
        <w:tc>
          <w:tcPr>
            <w:tcW w:w="8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Северо-Кавказ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8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61"/>
        <w:gridCol w:w="494"/>
        <w:gridCol w:w="535"/>
        <w:gridCol w:w="626"/>
        <w:gridCol w:w="493"/>
        <w:gridCol w:w="535"/>
        <w:gridCol w:w="952"/>
        <w:gridCol w:w="1396"/>
        <w:gridCol w:w="1736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6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5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139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73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HFI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74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13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метанин Н.П.</w:t>
            </w:r>
          </w:p>
        </w:tc>
        <w:tc>
          <w:tcPr>
            <w:tcW w:w="173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Сибир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893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23"/>
        <w:gridCol w:w="494"/>
        <w:gridCol w:w="535"/>
        <w:gridCol w:w="626"/>
        <w:gridCol w:w="493"/>
        <w:gridCol w:w="639"/>
        <w:gridCol w:w="952"/>
        <w:gridCol w:w="2874"/>
        <w:gridCol w:w="1321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2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87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32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D0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572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2%</w:t>
            </w:r>
          </w:p>
        </w:tc>
        <w:tc>
          <w:tcPr>
            <w:tcW w:w="28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vankin Arkady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W0A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9%</w:t>
            </w:r>
          </w:p>
        </w:tc>
        <w:tc>
          <w:tcPr>
            <w:tcW w:w="28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ронов Владимир Анатольевич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#296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M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5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5%</w:t>
            </w:r>
          </w:p>
        </w:tc>
        <w:tc>
          <w:tcPr>
            <w:tcW w:w="28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Gena Kolmakov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Ураль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8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686"/>
        <w:gridCol w:w="494"/>
        <w:gridCol w:w="535"/>
        <w:gridCol w:w="626"/>
        <w:gridCol w:w="493"/>
        <w:gridCol w:w="535"/>
        <w:gridCol w:w="952"/>
        <w:gridCol w:w="2800"/>
        <w:gridCol w:w="489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6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5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8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48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X9A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2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8%</w:t>
            </w:r>
          </w:p>
        </w:tc>
        <w:tc>
          <w:tcPr>
            <w:tcW w:w="2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9R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6%</w:t>
            </w:r>
          </w:p>
        </w:tc>
        <w:tc>
          <w:tcPr>
            <w:tcW w:w="2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арманов Владимир Иванович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Q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Gorshkov</w:t>
            </w:r>
          </w:p>
        </w:tc>
        <w:tc>
          <w:tcPr>
            <w:tcW w:w="4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86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779"/>
        <w:gridCol w:w="494"/>
        <w:gridCol w:w="535"/>
        <w:gridCol w:w="626"/>
        <w:gridCol w:w="493"/>
        <w:gridCol w:w="639"/>
        <w:gridCol w:w="952"/>
        <w:gridCol w:w="1813"/>
        <w:gridCol w:w="1947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7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181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94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K3P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14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ЕВГЕНИЙ ШУШКОВ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O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8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Popo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RK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65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5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ойцов А. В.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AMBOV RAL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E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3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hikin Valery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3N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1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Yuri Sidoro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3Q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9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GOR DIKO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A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0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5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Syche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PEKTR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F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7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3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Fedotow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V3M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виков В.Н.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3MI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ишин В Н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Z5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,5%</w:t>
            </w:r>
          </w:p>
        </w:tc>
        <w:tc>
          <w:tcPr>
            <w:tcW w:w="18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химов Н С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Юж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5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691"/>
        <w:gridCol w:w="494"/>
        <w:gridCol w:w="535"/>
        <w:gridCol w:w="626"/>
        <w:gridCol w:w="493"/>
        <w:gridCol w:w="639"/>
        <w:gridCol w:w="952"/>
        <w:gridCol w:w="2191"/>
        <w:gridCol w:w="638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69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19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63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C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46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6%</w:t>
            </w:r>
          </w:p>
        </w:tc>
        <w:tc>
          <w:tcPr>
            <w:tcW w:w="2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дратьев В Н</w:t>
            </w:r>
          </w:p>
        </w:tc>
        <w:tc>
          <w:tcPr>
            <w:tcW w:w="6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L4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01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8%</w:t>
            </w:r>
          </w:p>
        </w:tc>
        <w:tc>
          <w:tcPr>
            <w:tcW w:w="2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ick Orekhov</w:t>
            </w:r>
          </w:p>
        </w:tc>
        <w:tc>
          <w:tcPr>
            <w:tcW w:w="6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CWC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92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3%</w:t>
            </w:r>
          </w:p>
        </w:tc>
        <w:tc>
          <w:tcPr>
            <w:tcW w:w="2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 С.А</w:t>
            </w:r>
          </w:p>
        </w:tc>
        <w:tc>
          <w:tcPr>
            <w:tcW w:w="6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2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еннадий Р. Верещагин</w:t>
            </w:r>
          </w:p>
        </w:tc>
        <w:tc>
          <w:tcPr>
            <w:tcW w:w="6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CK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.</w:t>
            </w:r>
          </w:p>
        </w:tc>
        <w:tc>
          <w:tcPr>
            <w:tcW w:w="6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RA7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4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2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25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96,0%</w:t>
            </w:r>
          </w:p>
        </w:tc>
        <w:tc>
          <w:tcPr>
            <w:tcW w:w="2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Bukhanov Yuri</w:t>
            </w:r>
          </w:p>
        </w:tc>
        <w:tc>
          <w:tcPr>
            <w:tcW w:w="6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val="en-US" w:eastAsia="ru-RU"/>
        </w:rPr>
      </w:pPr>
      <w:r>
        <w:rPr>
          <w:rFonts w:eastAsia="Times New Roman" w:cs="Tahoma" w:ascii="Tahoma" w:hAnsi="Tahoma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1. Country: Asiatic Rus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3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40"/>
        <w:gridCol w:w="494"/>
        <w:gridCol w:w="535"/>
        <w:gridCol w:w="626"/>
        <w:gridCol w:w="493"/>
        <w:gridCol w:w="639"/>
        <w:gridCol w:w="952"/>
        <w:gridCol w:w="3252"/>
        <w:gridCol w:w="1321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32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32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D0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572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2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vankin Arkady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X9A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2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8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W0A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9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ронов Владимир Анатольевич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#296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9R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6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арманов Владимир Иванович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E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41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8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uchkov A N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S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7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M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5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5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Gena Kolmakov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MU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,3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освиркин Александр Николаевич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Q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Gorshkov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9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32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yukhin Serge</w:t>
            </w:r>
          </w:p>
        </w:tc>
        <w:tc>
          <w:tcPr>
            <w:tcW w:w="1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2. Country: European Rus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783"/>
        <w:gridCol w:w="494"/>
        <w:gridCol w:w="535"/>
        <w:gridCol w:w="626"/>
        <w:gridCol w:w="493"/>
        <w:gridCol w:w="639"/>
        <w:gridCol w:w="883"/>
        <w:gridCol w:w="2735"/>
        <w:gridCol w:w="2752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8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88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73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7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88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C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46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6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дратьев В Н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L4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016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8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ick Orekh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CWC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928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3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 С.А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K3P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140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ЕВГЕНИЙ ШУШКОВ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4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251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1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Черных Юрий Павлович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O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80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Pop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2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еннадий Р. Верещагин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CK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RK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65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5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ойцов А. В.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AMBOV RAL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E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38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hikin Valery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B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46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,4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ухов Андрей Геннадьевич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3N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16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Yuri Sidor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6HFI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746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метанин Н.П.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3Q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9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GOR DIK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N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73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Й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SARATOVSKAYA OBLAST AMATEUR RAD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4S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75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невашев Александр Сергеевич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A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00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5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Syche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PEKTR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F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7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8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RA7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4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5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2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25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96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9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3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Fedotow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0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V3M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виков В.Н.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3MI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8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ишин В Н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4DB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ndrey Lash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Z5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,5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химов Н С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X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ASILY DOLGODVOROV</w:t>
            </w:r>
          </w:p>
        </w:tc>
        <w:tc>
          <w:tcPr>
            <w:tcW w:w="2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B2. SOAB World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68"/>
        <w:gridCol w:w="494"/>
        <w:gridCol w:w="535"/>
        <w:gridCol w:w="626"/>
        <w:gridCol w:w="493"/>
        <w:gridCol w:w="639"/>
        <w:gridCol w:w="919"/>
        <w:gridCol w:w="2753"/>
        <w:gridCol w:w="2816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6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1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75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8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1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V7V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660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,0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ириченко Павел Николаевич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OVOGRAD REGION RAD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R3L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80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1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eshetnikov Anatoly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N8P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950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6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elnikov Yuri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QRP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T1V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64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8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шека Сергей Иванович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OVOGRAD REGION RAD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D1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00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лександр Павлович Толстолитко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U8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8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1,8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j Korotkevich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ONE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U6A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3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стюк В.И.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W1F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онько Юрий Михайлович</w:t>
            </w:r>
          </w:p>
        </w:tc>
        <w:tc>
          <w:tcPr>
            <w:tcW w:w="28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BELARUS CONTEST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7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JA5NS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,0%</w:t>
            </w:r>
          </w:p>
        </w:tc>
        <w:tc>
          <w:tcPr>
            <w:tcW w:w="27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AN SHONO</w:t>
            </w:r>
          </w:p>
        </w:tc>
        <w:tc>
          <w:tcPr>
            <w:tcW w:w="2816" w:type="dxa"/>
            <w:tcBorders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C1. SOSB 160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6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697"/>
        <w:gridCol w:w="494"/>
        <w:gridCol w:w="535"/>
        <w:gridCol w:w="626"/>
        <w:gridCol w:w="493"/>
        <w:gridCol w:w="494"/>
        <w:gridCol w:w="952"/>
        <w:gridCol w:w="1351"/>
        <w:gridCol w:w="1736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69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13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135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73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4DB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13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ndrey Lashov</w:t>
            </w:r>
          </w:p>
        </w:tc>
        <w:tc>
          <w:tcPr>
            <w:tcW w:w="173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C1. SOSB 40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48"/>
        <w:gridCol w:w="494"/>
        <w:gridCol w:w="535"/>
        <w:gridCol w:w="626"/>
        <w:gridCol w:w="493"/>
        <w:gridCol w:w="494"/>
        <w:gridCol w:w="952"/>
        <w:gridCol w:w="2461"/>
        <w:gridCol w:w="2270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13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46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27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W1F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онько Юрий Михайлович</w:t>
            </w:r>
          </w:p>
        </w:tc>
        <w:tc>
          <w:tcPr>
            <w:tcW w:w="22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BELARUS CONTEST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X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ASILY DOLGODVOROV</w:t>
            </w:r>
          </w:p>
        </w:tc>
        <w:tc>
          <w:tcPr>
            <w:tcW w:w="22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KT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C1. SOSB 80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40"/>
        <w:gridCol w:w="494"/>
        <w:gridCol w:w="535"/>
        <w:gridCol w:w="626"/>
        <w:gridCol w:w="493"/>
        <w:gridCol w:w="535"/>
        <w:gridCol w:w="880"/>
        <w:gridCol w:w="2427"/>
        <w:gridCol w:w="3110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5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8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42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31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B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46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,4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ухов Андрей Геннадьевич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4CNJ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73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0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Й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US" w:eastAsia="ru-RU"/>
              </w:rPr>
              <w:t>SARATOVSKAYA OBLAST AMATEUR RADIO CLU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N8P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00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7,1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elnikov Yuri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QRP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D1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00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лександр Павлович Толстолитко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7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54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0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Bukhanov Yuri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SMU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8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7,3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освиркин Александр Николаевич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U8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8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1,8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j Korotkevich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ONE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Z5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,5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химов Н С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9SO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yukhin Serge</w:t>
            </w:r>
          </w:p>
        </w:tc>
        <w:tc>
          <w:tcPr>
            <w:tcW w:w="31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JA5NSR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,0%</w:t>
            </w:r>
          </w:p>
        </w:tc>
        <w:tc>
          <w:tcPr>
            <w:tcW w:w="24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AN SHONO</w:t>
            </w:r>
          </w:p>
        </w:tc>
        <w:tc>
          <w:tcPr>
            <w:tcW w:w="3110" w:type="dxa"/>
            <w:tcBorders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C2. SOSB 160m-80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785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623"/>
        <w:gridCol w:w="494"/>
        <w:gridCol w:w="535"/>
        <w:gridCol w:w="626"/>
        <w:gridCol w:w="493"/>
        <w:gridCol w:w="535"/>
        <w:gridCol w:w="952"/>
        <w:gridCol w:w="1367"/>
        <w:gridCol w:w="1947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62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5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13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194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OM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17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9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 Popo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RK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25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4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ойцов А. В.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AMBOV RAL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AQ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0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5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Sychev</w:t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PEKTR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3F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4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9S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4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7%</w:t>
            </w:r>
          </w:p>
        </w:tc>
        <w:tc>
          <w:tcPr>
            <w:tcW w:w="13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Vladimir</w:t>
            </w:r>
          </w:p>
        </w:tc>
        <w:tc>
          <w:tcPr>
            <w:tcW w:w="1947" w:type="dxa"/>
            <w:tcBorders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C3. SOSB 80m-40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79"/>
        <w:gridCol w:w="494"/>
        <w:gridCol w:w="535"/>
        <w:gridCol w:w="626"/>
        <w:gridCol w:w="493"/>
        <w:gridCol w:w="535"/>
        <w:gridCol w:w="932"/>
        <w:gridCol w:w="2703"/>
        <w:gridCol w:w="2946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77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65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70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94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7M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24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7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еннадий Р. Верещагин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ARCK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X9A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26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8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T1V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64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8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шека Сергей Иванович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KIROVOGRAD REGION RAD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4SC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75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2,0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невашев Александр Сергеевич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9R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68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6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арманов Владимир Иванович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9M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58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9,5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Gena Kolmakov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N3S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ergey Fedotow</w:t>
            </w:r>
          </w:p>
        </w:tc>
        <w:tc>
          <w:tcPr>
            <w:tcW w:w="29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USSIAN CW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3MIF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68</w:t>
            </w:r>
          </w:p>
        </w:tc>
        <w:tc>
          <w:tcPr>
            <w:tcW w:w="9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27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ишин В Н</w:t>
            </w:r>
          </w:p>
        </w:tc>
        <w:tc>
          <w:tcPr>
            <w:tcW w:w="2946" w:type="dxa"/>
            <w:tcBorders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ahoma" w:hAnsi="Tahoma" w:eastAsia="Times New Roman" w:cs="Tahoma"/>
          <w:kern w:val="2"/>
          <w:lang w:eastAsia="ru-RU"/>
        </w:rPr>
      </w:pPr>
      <w:r>
        <w:rPr>
          <w:rFonts w:eastAsia="Times New Roman" w:cs="Tahoma" w:ascii="Tahoma" w:hAnsi="Tahoma"/>
          <w:kern w:val="2"/>
          <w:lang w:eastAsia="ru-RU"/>
        </w:rPr>
        <w:t>Турнирная таблица: "D1. MOAB Russi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803"/>
        <w:gridCol w:w="494"/>
        <w:gridCol w:w="535"/>
        <w:gridCol w:w="626"/>
        <w:gridCol w:w="493"/>
        <w:gridCol w:w="639"/>
        <w:gridCol w:w="952"/>
        <w:gridCol w:w="2873"/>
        <w:gridCol w:w="2504"/>
      </w:tblGrid>
      <w:tr>
        <w:trPr/>
        <w:tc>
          <w:tcPr>
            <w:tcW w:w="28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0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5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287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250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mult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T5G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7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317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7,8%</w:t>
            </w:r>
          </w:p>
        </w:tc>
        <w:tc>
          <w:tcPr>
            <w:tcW w:w="2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ленчук Д.Г.</w:t>
            </w:r>
          </w:p>
        </w:tc>
        <w:tc>
          <w:tcPr>
            <w:tcW w:w="25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LIPETSK RADIO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W0A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2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888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8,2%</w:t>
            </w:r>
          </w:p>
        </w:tc>
        <w:tc>
          <w:tcPr>
            <w:tcW w:w="2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Лишнев Л.А.</w:t>
            </w:r>
          </w:p>
        </w:tc>
        <w:tc>
          <w:tcPr>
            <w:tcW w:w="25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ENTRAL SIBERIA DX CLUB</w:t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AK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9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733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3%</w:t>
            </w:r>
          </w:p>
        </w:tc>
        <w:tc>
          <w:tcPr>
            <w:tcW w:w="2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МАХТИН А И</w:t>
            </w:r>
          </w:p>
        </w:tc>
        <w:tc>
          <w:tcPr>
            <w:tcW w:w="25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0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K4HYT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680</w:t>
            </w:r>
          </w:p>
        </w:tc>
        <w:tc>
          <w:tcPr>
            <w:tcW w:w="9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4,1%</w:t>
            </w:r>
          </w:p>
        </w:tc>
        <w:tc>
          <w:tcPr>
            <w:tcW w:w="28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АХАЕА СЕРГЕЙ АНАТОЛЬЕВИЧ</w:t>
            </w:r>
          </w:p>
        </w:tc>
        <w:tc>
          <w:tcPr>
            <w:tcW w:w="25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ИНЕЛЬ-ЧЕРКАССКАЯ СЮ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ahoma" w:hAnsi="Tahoma" w:eastAsia="Times New Roman" w:cs="Tahoma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ue">
    <w:name w:val="valu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User</dc:creator>
  <dc:description/>
  <cp:keywords/>
  <dc:language>en-US</dc:language>
  <cp:lastModifiedBy>User</cp:lastModifiedBy>
  <dcterms:modified xsi:type="dcterms:W3CDTF">2017-11-24T05:58:00Z</dcterms:modified>
  <cp:revision>2</cp:revision>
  <dc:subject/>
  <dc:title/>
</cp:coreProperties>
</file>